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92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8 березня 2019 ро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uk-UA"/>
        </w:rPr>
        <w:tab/>
        <w:tab/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8</w:t>
      </w:r>
      <w:r>
        <w:rPr>
          <w:sz w:val="16"/>
          <w:szCs w:val="16"/>
        </w:rPr>
        <w:tab/>
      </w:r>
      <w:r>
        <w:rPr>
          <w:sz w:val="16"/>
          <w:szCs w:val="16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23"/>
        <w:gridCol w:w="5623"/>
      </w:tblGrid>
      <w:tr>
        <w:trPr>
          <w:trHeight w:val="938" w:hRule="atLeast"/>
        </w:trPr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ісії щодо погашення             заборгованості з оренд</w:t>
              <w:softHyphen/>
              <w:t>ної плати за користування не</w:t>
              <w:softHyphen/>
              <w:t>рухомим майном комунальної власності м. Ніжина та затвердження її персонального складу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42, 59, 73  Закону України “Про місцеве самоврядування в Україні”, ст.38 Регламенту виконавчого комітету Ніжинської міської ради Чернігівської області VІІ скликання, затвердженого рішенням Ніжинської міської ради Чернігівської області від 11 серпня 2016 року № 220 та з метою вжиття своєчасних ефективних заходів  для погашення заборгованості з орендної     плати за користування нерухомим майном комунальної власності м. Ніжи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 щодо погашення заборгованості з орендної плати за користування нерухомим майном комунальної власності м. Ніжина та затвердити її персональний склад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Григорій Миколайович – перший заступник міського голови з питань діяльності виконавчих органів ради Ніжинської міської ради, </w:t>
      </w:r>
      <w:r>
        <w:rPr>
          <w:b/>
          <w:sz w:val="28"/>
          <w:szCs w:val="28"/>
          <w:lang w:val="uk-UA"/>
        </w:rPr>
        <w:t>голова комісії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адчий Сергій Олександрович – радник міського голови,  </w:t>
      </w:r>
      <w:r>
        <w:rPr>
          <w:b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та Олена Олексіївна – головний спеціаліст відділу з управління та приватизації комунального майна виконавчого комітету Ніжинської міської ради, </w:t>
      </w:r>
      <w:r>
        <w:rPr>
          <w:b/>
          <w:sz w:val="28"/>
          <w:szCs w:val="28"/>
          <w:lang w:val="uk-UA"/>
        </w:rPr>
        <w:t>секретар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щенко Наталія Іванівна – начальник відділу з управління та приватизації комунального майна виконавчого комітету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лова Євгенія Григорівна – начальник сектора з питань претензійно-позов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Наталія Михайлівна - головний спеціаліст відділу з управління та приватизації комунального майна виконавчого комітету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ейко Оксана Миколаївна – директор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період відсутності голови комісії, його повноваження здійснює заступник голови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, присутніх на засіданні членів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На період відсутності одного із  членів комісії з поважних   причин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оботі комісії приймає участь представник відповідного відділу/ підприємства, що визначений безпосередньо керівник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ідання комісії проводити по мірі виникнення заборгова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новним завданням комісії є аналіз виниклої заборгованості з орендної плати за користування нерухомим майном комунальної власності      м. Ніжин та надання рекомендацій балансоутримувачам щодо своєчасних та ефективних  заходів для її пога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сельність комісії сім осіб. Засідання комісії є правомочним у разі участі в ньому не менш як п`яти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комісії приймаються більшістю голосів присутніх на засіданні членів комісії. </w:t>
      </w:r>
    </w:p>
    <w:p>
      <w:pPr>
        <w:pStyle w:val="TextBody"/>
        <w:spacing w:before="0" w:after="0"/>
        <w:ind w:right="31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рядження № 234 від 12 жовтня 2017 року «Про створення комісії щодо погашення заборгованості з орендної плати за користування не</w:t>
        <w:softHyphen/>
        <w:t>рухомим майном комунальної власності м. Ніжина та затвердження її персонального складу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озпорядження покласти на першого заступника міського голови з питань діяльності виконавчих органів ради Ніжинської міської ради Чернігівської області Олійника Г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дає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управління та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lang w:val="uk-UA"/>
        </w:rPr>
        <w:t xml:space="preserve">                                    </w:t>
        <w:tab/>
        <w:tab/>
        <w:tab/>
        <w:t>Н.І. Міщенко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Г.М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лійни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 - кадрового</w:t>
      </w:r>
    </w:p>
    <w:p>
      <w:pPr>
        <w:pStyle w:val="TextBody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TextBody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В.О.Лега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3:00Z</dcterms:created>
  <dc:creator>Идеал</dc:creator>
  <dc:description/>
  <cp:keywords/>
  <dc:language>en-US</dc:language>
  <cp:lastModifiedBy>Користувач Windows</cp:lastModifiedBy>
  <cp:lastPrinted>2019-03-29T08:31:00Z</cp:lastPrinted>
  <dcterms:modified xsi:type="dcterms:W3CDTF">2019-04-01T06:59:00Z</dcterms:modified>
  <cp:revision>37</cp:revision>
  <dc:subject/>
  <dc:title> </dc:title>
</cp:coreProperties>
</file>